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1)</w:t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LEI DA ATRACÇÃO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mpreender a Lei da Atracção é a chave para ter a vida com que sempre sonho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ei da Atracção é a lei mais poderosa do universo. Tal como a gravidade, está sempre presente, sempre em acção.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Está a influenciar a sua vida neste preciso instante.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Dito de uma forma simples, a Lei da Atracção diz que você atrairá para a sua vida aquilo em que se concentrar. Aquilo a que dedicar a sua energia e atenção ser-lhe-á devolvido. Por isso, se permanecer concentrado no bem e nas coisas positivas da sua vida, atrairá automaticamente mais bem e mais coisas positivas para a sua vida. Se ficar concentrado na ausência e na negatividade, então será </w:t>
      </w:r>
      <w:r>
        <w:rPr>
          <w:rFonts w:cs="Garamond" w:ascii="Garamond" w:hAnsi="Garamond"/>
          <w:i/>
          <w:sz w:val="28"/>
        </w:rPr>
        <w:t>isso</w:t>
      </w:r>
      <w:r>
        <w:rPr>
          <w:rFonts w:cs="Garamond" w:ascii="Garamond" w:hAnsi="Garamond"/>
          <w:sz w:val="28"/>
        </w:rPr>
        <w:t xml:space="preserve"> que atrairá para a sua vida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omos aquilo em que pensamos durante todo o dia.</w:t>
      </w:r>
    </w:p>
    <w:p>
      <w:pPr>
        <w:pStyle w:val="Normal"/>
        <w:ind w:firstLine="284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r. Robert Schuller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Você está </w:t>
      </w:r>
      <w:r>
        <w:rPr>
          <w:rFonts w:cs="Garamond" w:ascii="Garamond" w:hAnsi="Garamond"/>
          <w:i/>
          <w:sz w:val="28"/>
        </w:rPr>
        <w:t>sempre</w:t>
      </w:r>
      <w:r>
        <w:rPr>
          <w:rFonts w:cs="Garamond" w:ascii="Garamond" w:hAnsi="Garamond"/>
          <w:sz w:val="28"/>
        </w:rPr>
        <w:t xml:space="preserve"> num estado de criação. Sempre o esteve. Está a criar a sua realidade a cada momento de cada dia. Está a criar o seu futuro a cada pensamento: consciente ou subconscientemente. Não pode fazer um intervalo e decidir </w:t>
      </w:r>
      <w:r>
        <w:rPr>
          <w:rFonts w:cs="Garamond" w:ascii="Garamond" w:hAnsi="Garamond"/>
          <w:i/>
          <w:sz w:val="28"/>
        </w:rPr>
        <w:t>não</w:t>
      </w:r>
      <w:r>
        <w:rPr>
          <w:rFonts w:cs="Garamond" w:ascii="Garamond" w:hAnsi="Garamond"/>
          <w:sz w:val="28"/>
        </w:rPr>
        <w:t xml:space="preserve"> criar porque a criação nunca pára. A Lei da Atracção nunca pára de existir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 isso, compreender exactamente como funciona esta lei é uma chave fundamental para o seu sucesso. Se quer mudar a sua vida, e ter as capacidades necessárias para criar um futuro fantástico, então precisa de compreender o seu papel na Lei da Atracção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ixar que a vida  aconteça é irresponsável.</w:t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riar o seu dia é um direito divino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mtha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Eis como funciona: o bem atrai o bem. Se está a sentir-se excitado, entusiasmado, apaixonado, feliz, alegre, compreensivo ou exuberante, então está a transmitir energia </w:t>
      </w:r>
      <w:r>
        <w:rPr>
          <w:rFonts w:cs="Garamond" w:ascii="Garamond" w:hAnsi="Garamond"/>
          <w:i/>
          <w:sz w:val="28"/>
        </w:rPr>
        <w:t>positiva</w:t>
      </w:r>
      <w:r>
        <w:rPr>
          <w:rFonts w:cs="Garamond" w:ascii="Garamond" w:hAnsi="Garamond"/>
          <w:sz w:val="28"/>
        </w:rPr>
        <w:t xml:space="preserve">. Por outro lado, se está a sentir-se aborrecido, ansioso, tenso, zangado, rancoroso ou triste, está a transmitir energia </w:t>
      </w:r>
      <w:r>
        <w:rPr>
          <w:rFonts w:cs="Garamond" w:ascii="Garamond" w:hAnsi="Garamond"/>
          <w:i/>
          <w:sz w:val="28"/>
        </w:rPr>
        <w:t>negativa</w:t>
      </w:r>
      <w:r>
        <w:rPr>
          <w:rFonts w:cs="Garamond" w:ascii="Garamond" w:hAnsi="Garamond"/>
          <w:sz w:val="28"/>
        </w:rPr>
        <w:t>. Através da Lei da Atracção, O universo vai reagir entusiasticamente a ambas as vibrações. Não decide qual é a melhor para si, simplesmente responde à energia que você estiver a criar, e dá-lhe mais do mesmo. Você recebe exactamente aquilo que dá. O que quer que esteja a pensar e a sentir a determinado momento é basicamente o seu pedido ao universo para receber mais do mesmo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vido ao facto das suas vibrações energéticas atraírem energia das mesmas frequências, você precisa de certificar-se de que está permanentemente a enviar energia, pensamentos e sentimentos que repercutam o que quer ser, fazer e viver. As suas frequências energéticas precisam de estar sintonizadas com aquilo que quer atrair para a sua vida. Se o amor e a alegria são aquilo que quer atrair, então as frequências vibratórias de amor e alegria são aquilo que quer criar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nse nisto desta forma: é muito semelhante a transmitir e receber ondas radiofónicas. A frequência que sontonizar tem de corresponder à frequência do que quer receber. Não pode sintonizar o seu rádio a 98.7FM e esperar obter uma estação que emita a 103.3FM. Isso simplesmente não acontecerá. A sua energia tem de sincronizar-se, ou compatibilizar-se, com a frequência energética do transmissor. Por isso, você tem de manter a sua vibração em sintonia com uma frequência positiva para atrair energia positiva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Outro bom exemplo é o de um diapasão. Quando bate num diapasão você activa-o para enviar um determinado som ou frequência. Mas numa sala cheia de diapasões, </w:t>
      </w:r>
      <w:r>
        <w:rPr>
          <w:rFonts w:cs="Garamond" w:ascii="Garamond" w:hAnsi="Garamond"/>
          <w:i/>
          <w:sz w:val="28"/>
        </w:rPr>
        <w:t>somente</w:t>
      </w:r>
      <w:r>
        <w:rPr>
          <w:rFonts w:cs="Garamond" w:ascii="Garamond" w:hAnsi="Garamond"/>
          <w:sz w:val="28"/>
        </w:rPr>
        <w:t xml:space="preserve"> aqueles que estão sintonizados na mesma frequência irão começar a vibrar em resposta aos outros. Vão reagir automaticamente e responder à frequência que corresponde à sua própria. Por isso, a ideia aqui é sintonizar-se para repercutir numa frequência que esteja em harmonia com aquilo que quer atrair. Para criar um futuro positivo, você precisa de manter a sua energia, pensamentos e sentimentos numa frequência positiva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Pode aprender a gerir os seus pensamentos e emoções e a manter uma compatibilidade vibratória com aquilo que quer atrair, aprendendo a responder em vez de apenas reagir às situações da sua vida. A maioria de nós passa a vida a reagir automática e inconscientemente às coisas e eventos que ocorrem à nossa volta. Talvez esteja a ter um dia difícil, teve um furo no pneu, ou talvez alguém o tenha tratado injustamente. Digamos que reage de uma forma negativa a estas situações, com os seus pensamentos e as suas emoções. Fica zangado, frustrado ou aborrecido. Neste caso, está inconscientemente a </w:t>
      </w:r>
      <w:r>
        <w:rPr>
          <w:rFonts w:cs="Garamond" w:ascii="Garamond" w:hAnsi="Garamond"/>
          <w:i/>
          <w:sz w:val="28"/>
        </w:rPr>
        <w:t>reagir</w:t>
      </w:r>
      <w:r>
        <w:rPr>
          <w:rFonts w:cs="Garamond" w:ascii="Garamond" w:hAnsi="Garamond"/>
          <w:sz w:val="28"/>
        </w:rPr>
        <w:t xml:space="preserve"> à situação em vez de conscientemente </w:t>
      </w:r>
      <w:r>
        <w:rPr>
          <w:rFonts w:cs="Garamond" w:ascii="Garamond" w:hAnsi="Garamond"/>
          <w:i/>
          <w:sz w:val="28"/>
        </w:rPr>
        <w:t>responder</w:t>
      </w:r>
      <w:r>
        <w:rPr>
          <w:rFonts w:cs="Garamond" w:ascii="Garamond" w:hAnsi="Garamond"/>
          <w:sz w:val="28"/>
        </w:rPr>
        <w:t xml:space="preserve"> à mesma, e os seus pensamentos e emoções negativas estão automaticamente a fazer um pedido ao universo de mais das mesmas experiências negativas. Para criar um resultado mais positivo, deve aprender a responder conscientemente de uma maneira diferente e mais positiva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 faz o que sempre fez, terá o que sempre teve.</w:t>
      </w:r>
    </w:p>
    <w:p>
      <w:pPr>
        <w:pStyle w:val="Normal"/>
        <w:ind w:firstLine="284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nthony Robbins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A boa notícia é que assim que compreender a Lei da Atracção, e como funciona, pode começar a criar, consciente e intencionalmente, uma vida melhor. Você pode </w:t>
      </w:r>
      <w:r>
        <w:rPr>
          <w:rFonts w:cs="Garamond" w:ascii="Garamond" w:hAnsi="Garamond"/>
          <w:i/>
          <w:sz w:val="28"/>
        </w:rPr>
        <w:t>escolher</w:t>
      </w:r>
      <w:r>
        <w:rPr>
          <w:rFonts w:cs="Garamond" w:ascii="Garamond" w:hAnsi="Garamond"/>
          <w:sz w:val="28"/>
        </w:rPr>
        <w:t xml:space="preserve"> responder de modo diferente às situações que surgem durante o seu dia. Você pode </w:t>
      </w:r>
      <w:r>
        <w:rPr>
          <w:rFonts w:cs="Garamond" w:ascii="Garamond" w:hAnsi="Garamond"/>
          <w:i/>
          <w:sz w:val="28"/>
        </w:rPr>
        <w:t>escolher</w:t>
      </w:r>
      <w:r>
        <w:rPr>
          <w:rFonts w:cs="Garamond" w:ascii="Garamond" w:hAnsi="Garamond"/>
          <w:sz w:val="28"/>
        </w:rPr>
        <w:t xml:space="preserve"> pensar de modo diferente. Você pode </w:t>
      </w:r>
      <w:r>
        <w:rPr>
          <w:rFonts w:cs="Garamond" w:ascii="Garamond" w:hAnsi="Garamond"/>
          <w:i/>
          <w:sz w:val="28"/>
        </w:rPr>
        <w:t>escolher</w:t>
      </w:r>
      <w:r>
        <w:rPr>
          <w:rFonts w:cs="Garamond" w:ascii="Garamond" w:hAnsi="Garamond"/>
          <w:sz w:val="28"/>
        </w:rPr>
        <w:t xml:space="preserve"> concentrar-se e pensar nas coisas que mais quer na sua vida. Você pode </w:t>
      </w:r>
      <w:r>
        <w:rPr>
          <w:rFonts w:cs="Garamond" w:ascii="Garamond" w:hAnsi="Garamond"/>
          <w:i/>
          <w:sz w:val="28"/>
        </w:rPr>
        <w:t>escolher</w:t>
      </w:r>
      <w:r>
        <w:rPr>
          <w:rFonts w:cs="Garamond" w:ascii="Garamond" w:hAnsi="Garamond"/>
          <w:sz w:val="28"/>
        </w:rPr>
        <w:t xml:space="preserve"> ter mais coisas que o fazem sentir-se bem. Você pode </w:t>
      </w:r>
      <w:r>
        <w:rPr>
          <w:rFonts w:cs="Garamond" w:ascii="Garamond" w:hAnsi="Garamond"/>
          <w:i/>
          <w:sz w:val="28"/>
        </w:rPr>
        <w:t>escolher</w:t>
      </w:r>
      <w:r>
        <w:rPr>
          <w:rFonts w:cs="Garamond" w:ascii="Garamond" w:hAnsi="Garamond"/>
          <w:sz w:val="28"/>
        </w:rPr>
        <w:t xml:space="preserve"> participar activamente na criação do seu futuro, gerindo os seus pensamentos e sentimentos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 seu futuro é criado por aquilo que faz hoje, não amanhã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obert Kiyosaki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pere milagres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8"/>
        </w:rPr>
        <w:t xml:space="preserve">A Lei da Atracção permite possibilidades </w:t>
      </w:r>
      <w:r>
        <w:rPr>
          <w:rFonts w:cs="Garamond" w:ascii="Garamond" w:hAnsi="Garamond"/>
          <w:i/>
          <w:sz w:val="28"/>
        </w:rPr>
        <w:t>infinitas</w:t>
      </w:r>
      <w:r>
        <w:rPr>
          <w:rFonts w:cs="Garamond" w:ascii="Garamond" w:hAnsi="Garamond"/>
          <w:sz w:val="28"/>
        </w:rPr>
        <w:t xml:space="preserve">, abundância </w:t>
      </w:r>
      <w:r>
        <w:rPr>
          <w:rFonts w:cs="Garamond" w:ascii="Garamond" w:hAnsi="Garamond"/>
          <w:i/>
          <w:sz w:val="28"/>
        </w:rPr>
        <w:t>infinita</w:t>
      </w:r>
      <w:r>
        <w:rPr>
          <w:rFonts w:cs="Garamond" w:ascii="Garamond" w:hAnsi="Garamond"/>
          <w:sz w:val="28"/>
        </w:rPr>
        <w:t xml:space="preserve"> e alegria </w:t>
      </w:r>
      <w:r>
        <w:rPr>
          <w:rFonts w:cs="Garamond" w:ascii="Garamond" w:hAnsi="Garamond"/>
          <w:i/>
          <w:sz w:val="28"/>
        </w:rPr>
        <w:t>infinita</w:t>
      </w:r>
      <w:r>
        <w:rPr>
          <w:rFonts w:cs="Garamond" w:ascii="Garamond" w:hAnsi="Garamond"/>
          <w:sz w:val="28"/>
        </w:rPr>
        <w:t>. Não conhece nenhum tipo de dificuldade, e pode mudar a sua vida de todas as maneiras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ra compreender realmente como funciona a Lei da Atracção na sua vida, precisamos de olhar para algumas coisas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mos começar pelo princípio.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 universo é mudança; a nossa vida é aquilo que os nossos pensamentos fazem dela.</w:t>
      </w:r>
    </w:p>
    <w:p>
      <w:pPr>
        <w:pStyle w:val="Normal"/>
        <w:ind w:firstLine="284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Marcus Aurelius Antonin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0:00Z</dcterms:created>
  <dc:creator>Editoriais</dc:creator>
  <dc:description/>
  <dc:language>en-US</dc:language>
  <cp:lastModifiedBy>Marta Rocha</cp:lastModifiedBy>
  <dcterms:modified xsi:type="dcterms:W3CDTF">2009-04-01T16:20:00Z</dcterms:modified>
  <cp:revision>2</cp:revision>
  <dc:subject/>
  <dc:title>(1)</dc:title>
</cp:coreProperties>
</file>